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17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‘I will arise and go now, and go to Innisfree,’ is the beginning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 poem by who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2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Inform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3 Who wrote the book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John Halifax, Gentleman,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appeare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5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‘Lizzie Borden took an axe...’ What did she do th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Complete the proverb: ‘The child is father...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According to Samuel Johnson, what is Patriotis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ere Athos and Arami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‘I must go down to the seas again’ begins a poem by who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Pumpkin Ea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created the ex-convict and cracksman character ‘Bost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lackie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Complete the proverb: ‘Between two stools…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Pilgrim’s Progres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was unusual about the character ‘Rebecca’ in the book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at nam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4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Don Quixot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line follows, ‘When icicles hang by the wall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W. B. Yeats. 2. Liam O’Flaherty. 3. Mrs Craik, also known as Dinah Maria Mulock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‘And gave her mother forty whacks’. 5. ‘…to the man’. 6. The last refuge of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coundrel. 7. Two of the Three Musketeers. 8. John Masefield. 9. Penelop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ortimer. 10. Jack Boyle. 11. ‘...you fall to the ground’. 12. John Bunyan. 13. S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never appears. 14. Miguel de Cervantes. 15. ‘And Dick the shepherd blows his nail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1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11:00Z</dcterms:modified>
  <cp:revision>2</cp:revision>
  <dc:subject/>
  <dc:title> </dc:title>
</cp:coreProperties>
</file>